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870223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82520983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ACCADEMIA OBBLIGATA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10 febbrai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8:00Z</dcterms:created>
  <dc:creator>MARCELLO</dc:creator>
  <dc:description/>
  <cp:keywords/>
  <dc:language>en-US</dc:language>
  <cp:lastModifiedBy>MARCELLO</cp:lastModifiedBy>
  <cp:lastPrinted>2011-11-24T18:41:00Z</cp:lastPrinted>
  <dcterms:modified xsi:type="dcterms:W3CDTF">2013-01-18T16:48:00Z</dcterms:modified>
  <cp:revision>2</cp:revision>
  <dc:subject/>
  <dc:title/>
</cp:coreProperties>
</file>